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avoslávna bohoslovecká fakulta Prešovskej univerzity v Preš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tivačné prospechové štipendium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oznam študentov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631"/>
      </w:tblGrid>
      <w:tr>
        <w:trPr>
          <w:tblHeader w:val="true"/>
          <w:trHeight w:val="40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EZVIS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NO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láž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rkas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čk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pín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ucht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ul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í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sedl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nd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štvaník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sch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ore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ore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el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p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goni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čarík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fnagel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cho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lman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lík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di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ffer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má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am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rfant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k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s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ttová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cin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iaš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ľnik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j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týľ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loban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-Giani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tržal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žg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čák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on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chovičová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í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eľmaščuk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íž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urmajová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čerb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rit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í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g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avreková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taľ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lko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j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c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ch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</w:tr>
      <w:tr>
        <w:trPr>
          <w:trHeight w:val="28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ápotock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5:00Z</dcterms:created>
  <dc:creator>Študijné</dc:creator>
  <dc:description/>
  <cp:keywords/>
  <dc:language>en-US</dc:language>
  <cp:lastModifiedBy>Študijné</cp:lastModifiedBy>
  <dcterms:modified xsi:type="dcterms:W3CDTF">2012-04-12T09:56:00Z</dcterms:modified>
  <cp:revision>1</cp:revision>
  <dc:subject/>
  <dc:title>Pravoslávna bohoslovecká fakulta Prešovskej univerzity v Prešove</dc:title>
</cp:coreProperties>
</file>